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allazgo por parte de un vecino de gran cantidad de animales muertos en un trayecto de la Ruta Provincial Nº 77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munidad ha demostrado por innumerables manifestaciones su descontento, impotencia e indignación ante este hech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determinar con exactitud la causal de muerte de estos anim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l veterinario municipal se deberían iniciar las primeras investigaciones para determinar si las mismas se produjeron por el accionar hum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consideración que el presente hecho afecta a nuestra comunidad, es sensato pensar el accionar desde el propio Municipio y sus estamentos para contribuir a esclarecer lo ocurr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 arbitre las acciones necesarias, a </w:t>
      </w:r>
    </w:p>
    <w:p>
      <w:pPr>
        <w:pStyle w:val="Normal"/>
        <w:spacing w:lineRule="auto" w:line="360"/>
        <w:jc w:val="both"/>
        <w:rPr/>
      </w:pPr>
      <w:r>
        <w:rPr/>
        <w:t>--------------------  través del área municipal correspondiente, a fin de determinar la causal de muerte de estos animales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 que en caso de comprobar el accio-</w:t>
      </w:r>
    </w:p>
    <w:p>
      <w:pPr>
        <w:pStyle w:val="Normal"/>
        <w:spacing w:lineRule="auto" w:line="360"/>
        <w:jc w:val="both"/>
        <w:rPr/>
      </w:pPr>
      <w:r>
        <w:rPr/>
        <w:t>--------------------  nar humano en este aberrante hecho, realice la correspondiente denuncia ante las autoridades que la Ley suscribe: Policía y Unidad de Fiscalía de Instrucción (UFI) del distrito, por tipificarse de acuerdo con la ley vigente como Delito, penado por el Código Penal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 luego de su intervención, remita a </w:t>
      </w:r>
    </w:p>
    <w:p>
      <w:pPr>
        <w:pStyle w:val="Normal"/>
        <w:spacing w:lineRule="auto" w:line="360"/>
        <w:jc w:val="both"/>
        <w:rPr/>
      </w:pPr>
      <w:r>
        <w:rPr/>
        <w:t>--------------------  este Cuerpo un informe preliminar con detalles descriptivos de su investigación como también copia de la denuncia realizada y número de expediente (de corresponder) para realizar su seguimiento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Solicítase a la Fiscalía Descentralizada de Balcarce, informe número de </w:t>
      </w:r>
    </w:p>
    <w:p>
      <w:pPr>
        <w:pStyle w:val="Normal"/>
        <w:spacing w:lineRule="auto" w:line="360"/>
        <w:jc w:val="both"/>
        <w:rPr/>
      </w:pPr>
      <w:r>
        <w:rPr/>
        <w:t>--------------------  causa y estado en que se encuentra la misma.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10:00Z</dcterms:created>
  <dc:creator>User</dc:creator>
  <dc:description/>
  <cp:keywords/>
  <dc:language>en-US</dc:language>
  <cp:lastModifiedBy>User</cp:lastModifiedBy>
  <dcterms:modified xsi:type="dcterms:W3CDTF">2013-09-16T23:04:00Z</dcterms:modified>
  <cp:revision>4</cp:revision>
  <dc:subject/>
  <dc:title>TESTIMONIO:</dc:title>
</cp:coreProperties>
</file>